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szCs w:val="22"/>
        </w:rPr>
        <w:t>10</w:t>
        <w:tab/>
        <w:tab/>
        <w:t>DEPARTMENT OF HUMAN SERVI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48</w:t>
        <w:tab/>
        <w:tab/>
        <w:t>BUREAU OF SOCIAL SERVI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12:</w:t>
        <w:tab/>
        <w:t>RULES FOR PERMANENCY GUARDIANSHIP</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 xml:space="preserve">SUMMARY: </w:t>
      </w:r>
      <w:r>
        <w:rPr>
          <w:sz w:val="22"/>
          <w:szCs w:val="22"/>
        </w:rPr>
        <w:t>This chapter establishes the eligibility requirements and amount and duration of permanency guardianship assistance available to eligible families in the Permanency Guardianship subsidy program. The rules describe the terms of the agreement between the family and the State and the procedures for applying. An annual review is requir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GENERAL STATEMENT OF POLIC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Permanency Guardianship provides a permanency option to children who might otherwise remain in foster care until the age of majority. The State has developed a comprehensive program to provide relatives and other individuals the opportunity to become the permanency guardians of children in the custody of the State or of Tribal authorities in the State of Maine. Through the provision of a financial subsidy, the state seeks to promote the utilization of guardianship and improved permanency outcomes for children in out-of-home plac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s used in these rules, the following definitions shall appl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The term "Department" refers to the Department of Heath and Human Servic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b.</w:t>
        <w:tab/>
        <w:t>For guardianship subsidy purposes, the term "child" refers to a special needs child in the custody of the Department or of Tribal authorities in the State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The term "family" refers to any person or persons who wishes to apply for guardianship subsid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1440" w:right="-180" w:hanging="720"/>
        <w:jc w:val="left"/>
        <w:rPr>
          <w:rFonts w:ascii="Times New Roman" w:hAnsi="Times New Roman" w:cs="Times New Roman"/>
          <w:sz w:val="22"/>
          <w:szCs w:val="22"/>
        </w:rPr>
      </w:pPr>
      <w:r>
        <w:rPr>
          <w:rFonts w:cs="Times New Roman" w:ascii="Times New Roman" w:hAnsi="Times New Roman"/>
          <w:sz w:val="22"/>
          <w:szCs w:val="22"/>
        </w:rPr>
        <w:t>d.</w:t>
        <w:tab/>
        <w:t>The term "special needs" refers to a child with one or more of the following characteristic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1)</w:t>
        <w:tab/>
        <w:t>Has a physical, mental or emotional handicap that makes placement difficul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Has a medical condition that makes placement difficul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t>Is a member of a sibling group that includes at least one member who is difficult to plac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Is age 5 or old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Is difficult to place because of rac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6)</w:t>
        <w:tab/>
        <w:t>Has been a victim of physical, emotional or sexual abuse or neglect that places the child at risk for future emotional difficulties; 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rPr>
        <w:t>(7)</w:t>
        <w:tab/>
        <w:t>Has factors in the child's background such as severe mental illness, substance abuse, genetic or medical conditions or illnesses that place the child at risk for future problems. For purposes of this definition “at risk” is meant to have some significance in a statistical, mental health or medical sense, i.e., some probability of occurrence that is not merely speculative or statistically insignificant.</w:t>
      </w:r>
    </w:p>
    <w:p>
      <w:pPr>
        <w:pStyle w:val="BodyTextIndent2"/>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ELIGIBILITY CRITERIA</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e child and permanency guardian are eligible for the guardianship subsidy only if all of the following criteria are me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The child must be in the legal custody of the Department or Trib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Reunification for the child must no longer be a viable permanency op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The child must meet the definition of a "special needs chil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d.</w:t>
        <w:tab/>
        <w:t>Permanency Guardianship must be considered to be in the best interest of the child by the court;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The family must have been studied and approved as meeting the Department's/Tribe’s standards for permanency guardianship either by the Department, Tribes or by a licensed child-placing agency prior to placement in Permanency Guardianship status. Appointment by the District Court as a permanency guardian does not establish that the permanency guardian meets the standards for permanency guardianship for purposes of the guardianship subsid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f.</w:t>
        <w:tab/>
        <w:t>The permanency option of adoption must receive careful consideration prior to consideration of permanency guardianship.</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TYPES OF SUBSIDI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The following types of subsidies are avail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i/>
          <w:sz w:val="22"/>
          <w:szCs w:val="22"/>
        </w:rPr>
        <w:tab/>
      </w:r>
      <w:r>
        <w:rPr>
          <w:b/>
          <w:sz w:val="22"/>
          <w:szCs w:val="22"/>
        </w:rPr>
        <w:t>a.</w:t>
        <w:tab/>
        <w:t>Long Term Assista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 bi-weekly payment to the eligible family that may continue until the child attains the age of eighteen (or until the child is age 21 where the state determines the child has need for educational benefits or has a physical, mental or emotional handicap that warrants the continuation of assistance).</w:t>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rPr/>
      </w:pPr>
      <w:r>
        <w:rPr>
          <w:b/>
          <w:i/>
          <w:sz w:val="22"/>
          <w:szCs w:val="22"/>
        </w:rPr>
        <w:tab/>
      </w:r>
      <w:r>
        <w:rPr>
          <w:b/>
          <w:sz w:val="22"/>
          <w:szCs w:val="22"/>
        </w:rPr>
        <w:t>b.</w:t>
        <w:tab/>
        <w:t>Limited Period Assista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A bi-weekly payment for limited period of tim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Payment (on a recurring basis for a specified period of time) of medical or mental health costs (such as orthodontia, medical treatment, physical and mental health therapy, etc.).</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i/>
          <w:sz w:val="22"/>
          <w:szCs w:val="22"/>
        </w:rPr>
        <w:tab/>
      </w:r>
      <w:r>
        <w:rPr>
          <w:b/>
          <w:sz w:val="22"/>
          <w:szCs w:val="22"/>
        </w:rPr>
        <w:t>c.</w:t>
        <w:tab/>
        <w:t>One Payment Assistance</w:t>
      </w:r>
    </w:p>
    <w:p>
      <w:pPr>
        <w:pStyle w:val="Normal"/>
        <w:tabs>
          <w:tab w:val="left" w:pos="720" w:leader="none"/>
          <w:tab w:val="left" w:pos="1440" w:leader="none"/>
          <w:tab w:val="left" w:pos="2160" w:leader="none"/>
          <w:tab w:val="left" w:pos="2880" w:leader="none"/>
          <w:tab w:val="left" w:pos="3600" w:leader="none"/>
        </w:tabs>
        <w:ind w:left="216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i/>
          <w:i/>
          <w:sz w:val="22"/>
          <w:szCs w:val="22"/>
        </w:rPr>
      </w:pPr>
      <w:r>
        <w:rPr>
          <w:sz w:val="22"/>
          <w:szCs w:val="22"/>
        </w:rPr>
        <w:t xml:space="preserve"> </w:t>
      </w:r>
      <w:r>
        <w:rPr>
          <w:sz w:val="22"/>
          <w:szCs w:val="22"/>
        </w:rPr>
        <w:t>One time expenses for legal fees, not to exceed $400 per permanency guardian, incurred by the permanency guardian as necessary to finalize the guardianship in tribal courts. This subsidy is not available to permanency guardians appointed by the Maine District Court or any Probate Court of Maine.</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pPr>
      <w:r>
        <w:rPr>
          <w:b/>
          <w:i/>
          <w:sz w:val="22"/>
          <w:szCs w:val="22"/>
        </w:rPr>
        <w:tab/>
      </w:r>
      <w:r>
        <w:rPr>
          <w:b/>
          <w:sz w:val="22"/>
          <w:szCs w:val="22"/>
        </w:rPr>
        <w:t>d.</w:t>
        <w:tab/>
        <w:t>MaineCare Car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i/>
          <w:i/>
          <w:sz w:val="22"/>
          <w:szCs w:val="22"/>
        </w:rPr>
      </w:pPr>
      <w:r>
        <w:rPr>
          <w:sz w:val="22"/>
          <w:szCs w:val="22"/>
        </w:rPr>
        <w:t xml:space="preserve">Use of a MaineCare card to cover the child's medical, dental, psychological and other expenses allowable under the MaineCare program, in accordance with MaineCare law, rules, regulations and policy, usually provided to the age of 18. </w:t>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5.</w:t>
        <w:tab/>
        <w:t xml:space="preserve">AMOUNT AND DURATION OF </w:t>
      </w:r>
      <w:r>
        <w:rPr>
          <w:b/>
          <w:color w:val="000000"/>
          <w:sz w:val="22"/>
          <w:szCs w:val="22"/>
        </w:rPr>
        <w:t>SUBSIDY</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TextBodyIndent"/>
        <w:tabs>
          <w:tab w:val="left" w:pos="720" w:leader="none"/>
          <w:tab w:val="left" w:pos="1440" w:leader="none"/>
          <w:tab w:val="left" w:pos="2160" w:leader="none"/>
          <w:tab w:val="left" w:pos="2880" w:leader="none"/>
          <w:tab w:val="left" w:pos="3600" w:leader="none"/>
        </w:tabs>
        <w:jc w:val="left"/>
        <w:rPr>
          <w:rFonts w:ascii="Times New Roman" w:hAnsi="Times New Roman" w:cs="Times New Roman"/>
          <w:strike/>
          <w:sz w:val="22"/>
          <w:szCs w:val="22"/>
        </w:rPr>
      </w:pPr>
      <w:r>
        <w:rPr>
          <w:rFonts w:cs="Times New Roman" w:ascii="Times New Roman" w:hAnsi="Times New Roman"/>
          <w:sz w:val="22"/>
          <w:szCs w:val="22"/>
        </w:rPr>
        <w:t>a.</w:t>
        <w:tab/>
        <w:t xml:space="preserve">The amount of assistance may vary, depending on the circumstances of the permanency guardian (including, but not limited to, income, indebtedness, family size, special needs, etc.), the special needs of the child, and the availability of other resources. The amount of long term, limited period, or one-payment assistance, or any combination thereof, may not exceed the cost of caring for the child if the child had remained in the custody of the Department in a family foster hom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 xml:space="preserve">The permanency guardian may apply for third party benefit payments on behalf of the child. If such benefits are available for the child, the guardian shall notify the Department of the application for and receipt of the benefits.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c.</w:t>
        <w:tab/>
        <w:t>In no instance shall assistance continue past the time when the child attains the age of eighteen (or until the child is age 21 where the state determines the child has need of educational benefits or has a physical, mental or emotional handicap which warrants the continuation of permanency guardianship subsid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d.</w:t>
        <w:tab/>
        <w:t>If the permanency guardian and child move to another state, payments will continue according to the agreement between the permanency guardian and the Department as long as the child continues to be eligible based on the annual review.</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e.</w:t>
        <w:tab/>
        <w:t>Guardianship payments will terminate if the Department determines that the permanency guardian is no longer legally responsible for the child or if the Department determines that the child is no longer receiving any support from the permanency guardia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sz w:val="22"/>
          <w:szCs w:val="22"/>
        </w:rPr>
        <w:t>f.</w:t>
        <w:tab/>
        <w:t>The permanency guardian is responsible for immediately notifying the Department's Adoption Program Specialist in writing of any changes in the needs of the child, the circumstances of the family, or other benefits available for the child's support, that may affect his or her eligibility for assistance or the amount of assistance required. The permanency guardian shall notify the Department's Adoption Program Specialist in writing within 10 days of the chan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color w:val="FF0000"/>
          <w:sz w:val="22"/>
          <w:szCs w:val="22"/>
        </w:rPr>
      </w:pPr>
      <w:r>
        <w:rPr>
          <w:b/>
          <w:sz w:val="22"/>
          <w:szCs w:val="22"/>
        </w:rPr>
        <w:t>6.</w:t>
        <w:tab/>
        <w:t>ANNUAL REVIEW</w:t>
      </w:r>
    </w:p>
    <w:p>
      <w:pPr>
        <w:pStyle w:val="Normal"/>
        <w:tabs>
          <w:tab w:val="left" w:pos="720" w:leader="none"/>
          <w:tab w:val="left" w:pos="1440" w:leader="none"/>
          <w:tab w:val="left" w:pos="2160" w:leader="none"/>
          <w:tab w:val="left" w:pos="2880" w:leader="none"/>
          <w:tab w:val="left" w:pos="3600" w:leader="none"/>
        </w:tabs>
        <w:ind w:left="720" w:hanging="720"/>
        <w:rPr>
          <w:b/>
          <w:b/>
          <w:color w:val="FF0000"/>
          <w:sz w:val="22"/>
          <w:szCs w:val="22"/>
        </w:rPr>
      </w:pPr>
      <w:r>
        <w:rPr>
          <w:b/>
          <w:color w:val="FF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ab/>
      </w:r>
      <w:r>
        <w:rPr>
          <w:sz w:val="22"/>
          <w:szCs w:val="22"/>
        </w:rPr>
        <w:t>The Department will annually review each permanency guardian who receives a subsidy to determine if the permanency guardian remains eligible for the subsidy, and to review the amount of the subsidy. The permanency guardian must provide the Department with any information that the Department requests in order for it to conduct the review.</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7.</w:t>
        <w:tab/>
        <w:t>AGREEMENT BETWEEN THE APPROVED PERMANENCY GUARDIAN AND THE DEPART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 xml:space="preserve">A written agreement between the family entering into assisted guardianship and the Department must precede the entry of the District Court order creating the permanency guardianship.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The Commissioner of the Department or his designee will sign the agreement on behalf of the Depart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The agreement shall inclu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1)</w:t>
        <w:tab/>
        <w:t>The amount and type of pay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he duration of the agreeme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t>The process for annual review of eligibility and amount;</w:t>
      </w:r>
    </w:p>
    <w:p>
      <w:pPr>
        <w:pStyle w:val="Normal"/>
        <w:tabs>
          <w:tab w:val="left" w:pos="720" w:leader="none"/>
          <w:tab w:val="left" w:pos="1440" w:leader="none"/>
          <w:tab w:val="left" w:pos="2160" w:leader="none"/>
          <w:tab w:val="left" w:pos="2880" w:leader="none"/>
          <w:tab w:val="left" w:pos="3600" w:leader="none"/>
        </w:tabs>
        <w:ind w:left="2160" w:hanging="720"/>
        <w:rPr>
          <w:color w:val="008000"/>
          <w:sz w:val="22"/>
          <w:szCs w:val="22"/>
        </w:rPr>
      </w:pPr>
      <w:r>
        <w:rPr>
          <w:color w:val="008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A statement that the family must immediately notify in writing the Department's Adoption Program Specialist of any changes in address, custody, or living arrangements or changes in benefits for the chil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A statement providing whether the Department will continue to provide subsidy payments if the permanency guardian and child move out of sta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6)</w:t>
        <w:tab/>
        <w:t xml:space="preserve">A statement specifying how the permanency guardian shall be notified of any changes in the rates of payments and how he or she may request changes. </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7)</w:t>
        <w:tab/>
        <w:t>A statement that the subsidy begins on the date that the District Court or Tribal court enters an order establishing the guardianship.</w:t>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8.</w:t>
        <w:tab/>
        <w:t>PROCEDUR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The following procedure applies to each type of subsidy listed in section 4 abo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1)</w:t>
        <w:tab/>
        <w:t>The Department, a licensed child-placing agency approved by the Department, or the Tribe will study the family to determine whether the family meets the Department's or Tribes standards for permanency guardianship.</w:t>
      </w:r>
    </w:p>
    <w:p>
      <w:pPr>
        <w:pStyle w:val="Normal"/>
        <w:tabs>
          <w:tab w:val="left" w:pos="720" w:leader="none"/>
          <w:tab w:val="left" w:pos="1440" w:leader="none"/>
          <w:tab w:val="left" w:pos="2160" w:leader="none"/>
          <w:tab w:val="left" w:pos="2880" w:leader="none"/>
          <w:tab w:val="left" w:pos="3600" w:leader="none"/>
        </w:tabs>
        <w:ind w:left="216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2)</w:t>
        <w:tab/>
        <w:t>A family who desires a guardianship subsidy must make application to the Department on the Department’s forms for that purpose. The form will notify the applicant of the right to an administrative hearing if the application is deni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t>The application and written agreement, signed by the permanency guardian, shall be sent to the Office</w:t>
      </w:r>
      <w:r>
        <w:rPr>
          <w:color w:val="008000"/>
          <w:sz w:val="22"/>
          <w:szCs w:val="22"/>
        </w:rPr>
        <w:t xml:space="preserve"> </w:t>
      </w:r>
      <w:r>
        <w:rPr>
          <w:sz w:val="22"/>
          <w:szCs w:val="22"/>
        </w:rPr>
        <w:t>of Child and Family Services of the Department for presentation to the Commissioner or his designee. The agreement is not effective until signed by the Commissioner or his design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9.</w:t>
        <w:tab/>
        <w:t>TRANSFERRAL TO LEGAL GUARDIA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Upon the death of a permanency guardian, the department may enter into a new assistance agreement with a new permanency guardia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0.</w:t>
        <w:tab/>
        <w:t>APPEAL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 xml:space="preserve">Any permanency guardian who is receiving guardianship subsidies is entitled to appeal any decision made by the Department concerning his or her specific subsidy. To appeal a decision, a written request for an Administrative Hearing must be made to the Commissioner or his designee within 10 days of the decision. </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No appeal is available to an adjustment made to a subsidy as the result of a system-wide, across-the-board change in the guardianship subsidy program, including but not limited to a change in eligibility criteria or payment rates or syste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1.</w:t>
        <w:tab/>
        <w:t>EFFECTIVE D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firstLine="810"/>
        <w:rPr/>
      </w:pPr>
      <w:r>
        <w:rPr>
          <w:sz w:val="22"/>
          <w:szCs w:val="22"/>
        </w:rPr>
        <w:t>These rules become effective on April 14, 2006.</w:t>
      </w:r>
    </w:p>
    <w:p>
      <w:pPr>
        <w:pStyle w:val="Normal"/>
        <w:tabs>
          <w:tab w:val="left" w:pos="720" w:leader="none"/>
          <w:tab w:val="left" w:pos="1440" w:leader="none"/>
          <w:tab w:val="left" w:pos="2160" w:leader="none"/>
          <w:tab w:val="left" w:pos="2880" w:leader="none"/>
          <w:tab w:val="left" w:pos="3600" w:leader="none"/>
        </w:tabs>
        <w:ind w:firstLine="81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81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12.</w:t>
        <w:tab/>
        <w:t>AUTHORIT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22 M.R.S.A. § 4038-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pril 14, 2006 – filing 2006-142</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8 Chapter 1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720"/>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left="1440" w:hanging="720"/>
      <w:jc w:val="both"/>
      <w:textAlignment w:val="baseline"/>
    </w:pPr>
    <w:rPr>
      <w:rFonts w:ascii="Arial" w:hAnsi="Arial" w:cs="Arial"/>
      <w:sz w:val="20"/>
      <w:szCs w:val="20"/>
      <w:u w:val="single"/>
    </w:rPr>
  </w:style>
  <w:style w:type="paragraph" w:styleId="BodyTextIndent3">
    <w:name w:val="Body Text Indent 3"/>
    <w:basedOn w:val="Normal"/>
    <w:qFormat/>
    <w:pPr>
      <w:overflowPunct w:val="false"/>
      <w:autoSpaceDE w:val="false"/>
      <w:ind w:left="2790" w:hanging="630"/>
      <w:jc w:val="both"/>
      <w:textAlignment w:val="baseline"/>
    </w:pPr>
    <w:rPr>
      <w:rFonts w:ascii="Arial" w:hAnsi="Arial" w:cs="Arial"/>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3:00Z</dcterms:created>
  <dc:creator>Virginia Marriner</dc:creator>
  <dc:description/>
  <dc:language>en-US</dc:language>
  <cp:lastModifiedBy>don.wismer</cp:lastModifiedBy>
  <cp:lastPrinted>2006-05-02T16:35:00Z</cp:lastPrinted>
  <dcterms:modified xsi:type="dcterms:W3CDTF">2006-05-02T20:36:00Z</dcterms:modified>
  <cp:revision>6</cp:revision>
  <dc:subject/>
  <dc:title>10 DEPARTMENT OF HUMAN SERVICES</dc:title>
</cp:coreProperties>
</file>