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10</w:t>
        <w:tab/>
        <w:tab/>
        <w:t>DEPARTMENT OF HEALTH AND HUMAN SERVICE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46</w:t>
        <w:tab/>
        <w:tab/>
        <w:t>OFFICE OF DATA, RESEARCH AND VITAL STATISTIC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Chapter 9:</w:t>
        <w:tab/>
        <w:t>DELAYED BIRTH REGISTRATION</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w:t>
        <w:tab/>
        <w:t>Definition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ffiant.  "Affiant" means a person who has made an affidavi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ffidavit.  "Affidavit" means a statement made before a notary or other  official qualified  to take oath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pplicant.  "Applicant" means a person 15 years of age or older who is the registrant; a parent or guardian if the registrant is under 15 years of age or is mentally incompetent; or a registrant who is under the age of 15 but has been designated an emancipated mino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pplication.  "Application" means the application for a delayed registration of birth (VS-6 or other appropriate form), as prescribed and furnished by the state registra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Birth Facts.  "Birth facts" means the registrant's full name, sex, date of birth (month, day, year) and place of birth (town, stat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Certificate of Live Birth.  "Certificate of live birth" means the form in general use for registering births which occur in Main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Delayed Birth Registration.  "Delayed birth registration" means the form prescribed and furnished by the state registrar for this purpos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Office of Vital Statistics.  "Office of Vital Statistics" means the Office of Data, Research, and Vital Statistic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Parentage.  "Parentage" means the full maiden name of the mother and the full name of the fathe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w:t>
        <w:tab/>
        <w:t>Registrant.  "Registrant" means the person whose birth is to be register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Registration.  "Registration" means the filing of a record with the Office of Vital Statistics as required by law.  Registration is complete when the Office of Vital Statistics enters the date of filing and signs the certificat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L.</w:t>
        <w:tab/>
        <w:t>State Registrar.  "State registrar" means the State Registrar , Deputy State Registrar or other designated employee of the Office of Vital Statistic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2.</w:t>
        <w:tab/>
        <w:t>Responsibilitie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State Registrar</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delayed registration of birth may be made only in the manner prescribed in this chapter, except as authorized by the state registra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Office of Vital Statistics shall provide a certified statement with a seal that no record of the birth can be found in its files or at the municipality where the birth occurr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pplications and all documents shall be submitted to the Office of Vital Statistics for review and act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state registrar shall evaluate all applications and evidence submitted in support of the delayed registration and shall approve and file the request when supported by appropriate evidenc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Upon determination that a record of the delayed birth registration should be filed, the Office of Vital Statistics shall send appropriate documentation and instructions to the clerk of the municipality where the birth occurr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When an applicant does not submit the minimum documentation specified in this chapter for the delayed registration of a birth or when the state registrar has reasonable cause to question the validity or adequacy of the applicant's sworn statements or the documentary evidence, the Office of Vital Statistics shall not file the delayed registration.  The application shall be advised of the reason for this action, and the application, fee and all documents shall be returned to the applicant until such time as adequate and acceptable documentation is submitt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Municipal Clerk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Municipal clerks shall accept and file certificates of live birth for births registered within seven years after the date of birth.</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Municipal clerks shall advise and assist individuals in preparing applications and assembling evidence for the delayed registration of birth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Municipal clerks shall forward the application and supporting documents to the Office of Vital Statistics if requested by the applica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Municipal clerks shall process the completed delayed registration of birth only as instructed by the Office of Vital Statistic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3.</w:t>
        <w:tab/>
        <w:t>Conditions for Delayed Registrat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ny person born in this state whose birth is not recorded in the files of either the Office of Vital Statistics or the clerk of the municipality where the birth occurred may request a delayed registration of  birth.</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f the person whose birth is to be registered is under the age of 15 or is mentally  incompetent, the application for delayed registration of birth must be made by the person who attended the birth, the person in charge of the facility where birth occurred, the parent(s) or guardia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n emancipated minor may apply directly for delayed registration of his or her birth.</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 delayed registration of birth more than seven years after the birth occurred shall not be established for a person who has died except upon order by a court of competent jurisdict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4.</w:t>
        <w:tab/>
        <w:t>Registration at Age Seven Years and Unde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Form</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Certificates of birth filed after the period specified in 22 MRSA § 2761 but not more than seven years after the date of birth shall be filed with the clerk of the municipality where birth occurred on the certificate of live birth.  The certificate shall not be marked "delay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Who May Apply</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person currently in charge of the hospital or institution where the birth occurred, the physician or other person who attended the birth, or a parent shall file the certificate of live birth.  In the event that none of those persons are available, the registrant's guardian shall file the certificat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Evidenc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f the certificate is filed by the person currently in charge of the hospital or institution where birth occurred, an affidavit referencing the hospital records which document the birth shall be attach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completed  certificate of live birth signed by the attendant or the parent is sufficient evidence of the facts of birth and parentag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f the certificate is filed by the registrant's guardian, an affidavit setting forth the reason therefor and at least one document supporting the facts of birth and parentage must be attached to the certificate.  The document(s) provided may not be an affidavit of personal knowledge; it must meet the standards of acceptability specified in section 5, subsection E except that it need be established only one year prior to the date of applicat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Distribut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the certificate of live birth has been filed, the municipal clerk shall transmit the  original record to the Office of Vital Statistics and a certified copy to the clerk of the municipality where the parents resided when the birth occurr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5.</w:t>
        <w:tab/>
        <w:t>Registration at Ages Eight Years and Older</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Form</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Births registered eight or more years after the date of birth shall be recorded on the delayed birth registration form and filed with the Office of Vital Statistics.  The form shall be signed and sworn to before an official authorized to take oaths, by the person applying for the delayed registrat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certified copy of a delayed birth registration shall be made by photocopying the original or by transferring the information it contains onto the "copy of a delayed birth registration" form.</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Who May Apply</w:t>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Ages 8-14 Years</w:t>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delayed birth registration shall be submitted by the parent(s) or guardian of the registra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Emancipated Mino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The delayed birth registration shall be submitted by the registra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Ages 15 and Olde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The delayed birth registration shall be submitted by the registra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Mentally Incompetent Persons Aged 15 and Olde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delayed birth registration shall be submitted by the parent(s) or guardian of the registra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Facts to be Establish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minimum facts which must be established by documentary evidence shall be the following:</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Birth Fa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The full name of the person at the time of birth;</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The registrant's sex;</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date of birth (month, day, year) and place of birth (town, stat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Parentag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The full maiden name of the mothe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The full name of the fathe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Documentary Evidence - Requirements</w:t>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Ages 8-14 Years</w:t>
      </w:r>
    </w:p>
    <w:p>
      <w:pPr>
        <w:pStyle w:val="Normal"/>
        <w:keepNext w:val="true"/>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 The full name of the registrant, date and place of birth must be supported by at least two pieces of documentary evidence, only one of which may be an affidavit  of personal knowledg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Parentage must be supported by at least one document, which may be an affidavit of personal knowledg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Ages 15 and Olde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full name of the registrant, date and place of birth must be supported by at least three pieces of documentary evidence, only one of which may be an affidavit of personal knowledg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Parentage must be supported by at least one document, which may be an affidavit  of personal knowledg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Consistency Among Documen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ll documents submitted as evidence must be in agreement as to the facts which they are to establish.  Different documents may be used in support of specific birth facts, but they may not contradict one another in any of the birth facts to be established.  On all documents used to support the name, names must be spelled alike and be given in the same order as shown on the application.  Documents which contain only the first initial of one of the applicant's middle name(s) may  be used as evidence to support date, place of birth and parentag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Documentary Evidence - Acceptability</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Documents presented, such as census, hospital, church, health care, and school records, must be from independent sources and shall be in the form of the original record or a duly certified copy thereof or a signed statement from the custodian of the record or docume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ll documents submitted in evidence, other than an affidavit of personal knowledge, must have been established at least five years prior to the date of application, or shall be a copy or abstract of a record made at least five years prior to the date of applicat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n affidavit of personal knowledge,  to be acceptable, must be prepared by one of the parents, other relative, or any older person having personal knowledge of the facts of birth and must be signed before an official authorized to administer oaths.  In all cases, the affiant must be 18 years of age or older, be at least five years older than the applicant, and have personal knowledge of the facts of birth.</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w:t>
        <w:tab/>
        <w:t>Abstraction of Documentary Evidenc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Office of Vital Statistics shall abstract on the delayed birth registration a description of each document submitted to support the facts shown.  This description shall includ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The title or description of the docume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name and address of the affiant, if the document is an affidavit of personal knowledge, or of the custodian, if the document is an original or certified copy of a record or a signed statement from the custodia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The date of the original filing of the document being abstract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information regarding the birth and parentage facts contained in the docume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ll documents submitted in support of the delayed birth registration shall be returned to the applicant after review.</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G.</w:t>
        <w:tab/>
        <w:t>Certification by the State Registrar</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The state registrar shall, by certified statement with a seal, certify:</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at no prior birth certificate is on file, in the registrar's files or at the municipality where the birth occurred, for the person whose birth is to be record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at the evidence submitted to establish the facts of birth has been review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at the abstract of the evidence appearing on the delayed birth registration accurately reflects the nature and content of the docume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That the delayed birth registration is accepted for registrat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H.</w:t>
        <w:tab/>
        <w:t xml:space="preserve">Distribution  </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the delayed birth registration has been accepted and registered by the Office of Vital Statistics, certified copies shall be forwarded to the municipal clerk at the place of  birth.</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w:t>
        <w:tab/>
        <w:t>Deficiencie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When the applicant does not submit the minimum documentation specified in this chapter, or when the state registrar has reasonable cause to question the validity or adequacy of the documentation, and if the deficiencies are not corrected, the registrar shall not accept the delayed birth registration but shall advise the applicant of its deficiencies and request that further documentation be submitt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w:t>
        <w:tab/>
        <w:t>Dismissal after One Year</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pplications for delayed registration which have not been completed within one year from the date of application may be dismissed at the discretion of the state registrar.  Upon dismissal, the registrar shall so advise the applicant and all documents submitted in support of such registration shall be returned to the applicant.</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6.</w:t>
        <w:tab/>
        <w:t>Legal Change of Statu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hen evidence is presented reflecting a legal change of status by adoption, legitimation, paternity determination, or acknowledgment of paternity, a new delayed birth registration may be established to reflect such chang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existing delayed registration form and the evidence upon which the new registration was based shall be placed in a special file.  Such file shall not be subject to inspection except upon order of a court of competent jurisdiction or by the state registrar for purposes of properly administering the vital statistics program.</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EFFECTIVE DATE:</w:t>
        <w:tab/>
        <w:t>January 8, 199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  May 5,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6 Chapter 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UnnamedStyle">
    <w:name w:val="Unnamed Style"/>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8:51:00Z</dcterms:created>
  <dc:creator>________</dc:creator>
  <dc:description/>
  <dc:language>en-US</dc:language>
  <cp:lastModifiedBy>don.wismer</cp:lastModifiedBy>
  <dcterms:modified xsi:type="dcterms:W3CDTF">2008-10-23T14:06:00Z</dcterms:modified>
  <cp:revision>2</cp:revision>
  <dc:subject/>
  <dc:title/>
</cp:coreProperties>
</file>