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>
          <w:rFonts w:ascii="Times New Roman" w:hAnsi="Times New Roman" w:cs="Times New Roman"/>
          <w:b w:val="false"/>
          <w:b w:val="false"/>
        </w:rPr>
      </w:pPr>
      <w:bookmarkStart w:id="0" w:name="QuarterlyndustryClusterbyResidence"/>
      <w:r>
        <w:rPr/>
        <w:t>Quarterly Industry Cluster by Residence</w:t>
      </w:r>
      <w:bookmarkEnd w:id="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DATE: 04/22/05                                                                                                                      PAGE:          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  <w:szCs w:val="14"/>
        </w:rPr>
        <w:t>QUARTERLY INDUSTRY CLUSTER - EMPLOYMENT AND WAGES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BY AREA BY OWNERSHIP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ALL OWNERSHIPS  AUBURN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Quarter 4 Year 200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NAICS    UNITS       OCT       NOV       DEC     TOTAL WAGES   AVE EMP    AVE QTR WAGE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Total, All Industries                                                    ------     929    15,786    15,829    16,063     131,795,053    15,893           8,29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Life Sciences                                                           ------      77     1,362     1,346     1,364      12,882,454     1,357           9,49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LS - Bio-Medical                                                     * ------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Surgical appliance and supplies manufacturing                     * 339113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LS - Health Care                                                       ------      76     1,347     1,331     1,347      12,745,930     1,342           9,50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Medical equipment merchant wholesalers                            * 423450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Pharmacies and drug stores                                        * 446110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ptical goods stores                                                446130       3         8         8         8          47,610         8           5,95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Direct life insurance carriers                                    * 524113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physicians, except mental health                         621111       8       162       165       167       3,499,241       165          21,25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Offices of mental health physicians                               * 621112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dentists                                                 621210      18       189       189       193       2,964,335       190          15,57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chiropractors                                            621310       4        16        15        16         233,438        16          14,90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mental health practitioners                              621330       5         4         4         4          25,216         4           6,30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Offices of specialty therapists                                   * 621340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Kidney dialysis centers                                           * 621492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All other outpatient care centers                                 * 621498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Home health care services                                         * 621610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Nursing care facilities                                           * 623110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Residential mental retardation facilities                         * 623210      19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Homes for the elderly                                               623312       5       145       141       141         871,764       142           6,12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Other residential care facilities                                 * 623990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Business and Financial Services                                         ------     197     1,994     1,984     2,012      20,079,342     1,997          10,05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Business and Financial Services                                        ------     197     1,994     1,984     2,012      20,079,342     1,997          10,05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Commercial banking                                                  522110      10        74        75        77       1,626,567        75          21,59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Savings institutions                                                522120       4       105       104       107         919,995       105           8,73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Credit unions                                                     * 522130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Consumer lending                                                  * 522291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Real estate credit                                                  522292       4        23        23        21         461,239        22          20,65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All other nondepository credit intermediation                     * 522298       3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Mortgage and nonmortgage loan brokers                             * 522310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Securities brokerage                                                523120       4        19        20        19         269,797        19          13,95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Portfolio management                                                523920       3         6         6         7          56,704         6           8,95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Investment advice                                                 * 523930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Direct property and casualty insurers                               524126       3        73        73        72         878,071        73          12,08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Insurance agencies and brokerages                                   524210      16        98        95        93       1,196,150        95          12,54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Claims adjusting                                                  * 524291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All other insurance related activities                            * 524298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Lessors of residential buildings                                    531110       9       126       126       127         661,331       126           5,23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Lessors of nonresidential buildings                                 531120       4         9         9        10          95,184         9          10,19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real estate agents and brokers                           531210      15        40        41        45         634,139        42          15,09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Residential property managers                                     * 531311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Nonresidential property managers                                    531312       4        12        12        13         121,174        12           9,82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i/>
          <w:sz w:val="18"/>
          <w:szCs w:val="18"/>
        </w:rPr>
        <w:t>Note</w:t>
      </w:r>
      <w:r>
        <w:rPr>
          <w:rFonts w:cs="Arial" w:ascii="Arial" w:hAnsi="Arial"/>
          <w:bCs/>
          <w:sz w:val="18"/>
          <w:szCs w:val="18"/>
        </w:rPr>
        <w:t>: The clusters do not cover all possible NAICS codes.  These reports reflect the correct total for the geography, but should not be used to cross check totals with other listings.</w:t>
      </w:r>
    </w:p>
    <w:sectPr>
      <w:headerReference w:type="default" r:id="rId2"/>
      <w:type w:val="nextPage"/>
      <w:pgSz w:orient="landscape" w:w="15840" w:h="122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39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4T13:44:00Z</dcterms:modified>
  <cp:revision>4</cp:revision>
  <dc:subject/>
  <dc:title>Reports</dc:title>
</cp:coreProperties>
</file>