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_Ref61232035"/>
      <w:r>
        <w:rPr/>
        <w:t>NY MWR No Answer File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 xml:space="preserve">UI #   RUN    TRADE NAME                        PHYSICAL ADDRESS LINE 1                                               PHYSICAL CITY                 ME?        SIC NAICS 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0005000021Illustrations                      15 WIN-TESSENTIALS STREET                                             FROM AWAY                     ME04112    5411445120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0005000031Illustrations                      15 WIN-TESSENTIALS STREET                                             FROM AWAY                     ME?        3931339992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0005000041Illustrations                      15 WIN-TESSENTIALS STREET                                             FROM AWAY                     ME?        3931339992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0005000051Illustrations                      15 WIN-TESSENTIALS STREET                                             FROM AWAY                     ME?        3931339992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0005000069Illustrations                      15 WIN-TESSENTIALS STREET                                             FROM AWAY                     ME?        3931339992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0005000079Illustrations                      15 WIN-TESSENTIALS STREET                                             FROM AWAY                     ME?        3931339992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0500000029?                                  ?                                  ?                                  ?                             ? ?        9999999999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 xml:space="preserve">UI #   RUN    TRADE NAME                        PHYSICAL ADDRESS LINE 1                                               PHYSICAL CITY                 ME04112    SIC NAICS 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1212001031                                   111 SOME STREET                                                       CITY 1                        ME04401    9999999999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1212001041                                   222 SOMETHING DRIVE                                                   CITY 2                        ME04332    9999999999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0001212001051                                   333 SAMPLE DRIVE                                                      CITY 3                        ME04106    9999999999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6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34:00Z</dcterms:modified>
  <cp:revision>4</cp:revision>
  <dc:subject/>
  <dc:title>Reports</dc:title>
</cp:coreProperties>
</file>