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1070" w:type="dxa"/>
        <w:jc w:val="center"/>
        <w:tblInd w:w="0" w:type="dxa"/>
        <w:tblLayout w:type="fixed"/>
        <w:tblCellMar>
          <w:top w:w="0" w:type="dxa"/>
          <w:left w:w="108" w:type="dxa"/>
          <w:bottom w:w="0" w:type="dxa"/>
          <w:right w:w="108" w:type="dxa"/>
        </w:tblCellMar>
      </w:tblPr>
      <w:tblGrid>
        <w:gridCol w:w="5220"/>
        <w:gridCol w:w="585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507093, Media Bu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Public Safety, Bureau of Highway Safet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ly 28,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July 30,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ugust 11, 2025</w:t>
            </w:r>
            <w:r>
              <w:rPr>
                <w:rFonts w:eastAsia="Calibri" w:cs="Arial" w:ascii="Arial" w:hAnsi="Arial"/>
              </w:rPr>
              <w:t>,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this is primarily a media planning/buying assignment, can you provide the total budget you plan to place on media in a calendar year? I’m guessing our agency isn’t alone in calculating its fee on the total media plac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Maine Bureau of Highways Safety calendar runs congruent with the Federal Fiscal year; October 1 – September 30. A budget of $300,000.00 for the initial period of performance and a maximum of $300,000.00 for each additional renewal perio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7</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asks for costs associated with planning/buying TV and radio, but the RFP also makes mention of social media, streaming sites and online video. Should our costs associated with planning/buying those be included as wel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there is one, can you please share the name of the incumbent firm that has managed this work for you in the pas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L Partner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1</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specifically mentions, “Demonstrate experience with highway safety marketing.” Is that a pre-requisite? If our agency doesn’t have highway safety marketing experience, but has worked with other state agencies on public safety/awareness campaigns, would we still be consider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bidder will not be disqualified for lack of marketing experience specific to highway safety.</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ide from fewer accidents and safer highways, what metrics will you be using to evaluate the success of the media effor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eBHS uses survey results to evaluate the success of the media effor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3 Section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oint 2 b and c</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lease confirm given the details in these sections if we are allowed to insert hyperlinked URLs to showcase our work in the proposal submission or, if done so, that information would not be considere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 Bidder cannot submit a proposal by way of link to a shared site or via an encrypted email. Hyperlinks are acceptable and allowed in a proposal.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as a budget been established for this procurement? Even a ballpark estimate for the first year of the contract would be helpful to u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budget of $300,000.00 for the initial period of performance and a maximum of $300,000.00 for each additional renewal perio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budget identified for this media campaig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rPr>
            </w:pPr>
            <w:r>
              <w:rPr>
                <w:rFonts w:cs="Arial" w:ascii="Arial" w:hAnsi="Arial"/>
              </w:rPr>
              <w:t>A budget of $300,000.00 for the initial period of performance and a maximum of $300,000.00 for each additional renewal perio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7</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priorities among the behavioral program area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iorities are set by the NHTSA media calenda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A, Page 7</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highlight w:val="yellow"/>
              </w:rPr>
            </w:pPr>
            <w:r>
              <w:rPr>
                <w:rFonts w:cs="Arial" w:ascii="Arial" w:hAnsi="Arial"/>
              </w:rPr>
              <w:t>Will MeBHS provide historical performance data by geography, audience or channel to help inform media planning and invest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highlight w:val="yellow"/>
              </w:rPr>
            </w:pPr>
            <w:r>
              <w:rPr>
                <w:rFonts w:cs="Arial" w:ascii="Arial" w:hAnsi="Arial"/>
                <w:b/>
                <w:sz w:val="20"/>
                <w:szCs w:val="20"/>
                <w:highlight w:val="yellow"/>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C, Page 8</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defined feedback or check-in cadence throughout the year to evaluate performance and optimize as need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MeBHS will set regular meetings with the awarded Vendor. This will be determined throughout the contracting proces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B, Page 8</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awarded bidder have the opportunity to consult with the creative team ahead of new PSA production to ensure alignment with platform strategy and audience behavio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MeBHS currently use any targeting tools, data sources or preferred platforms the bidder should integrate with?</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Selected vendor must use NHTSA or MeBHS/FARS data for fatal data and the Maine Crash Query Tool for crash injury data.</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7</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known challenges in reaching priority audiences (rural drivers, older Mainers, teens) that should shape channel strateg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The State is unable to utilize Tik Tok, though using social media to reach the youth demographic and finding better ways to reach male drivers ages 18-49 is a priority of this project.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7</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eyond event signage, is direct mail part of the expected media mix?</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C, Page 8</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does MeBHS define success beyond impressions? Are there behavioral, attitudinal or engagement metrics that matt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Survey for effectiveness is expected.</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posal Submission Deadline, Page 1</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MeBHS be willing to extend the proposal submission deadline to August 18, 2025? We would like to ensure our response is in alignment with the additional information provided in the Q&amp;A respons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The Proposal Submission Deadline is unable to be extended.</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cope of Services to be Provided; Pages 7 – 8</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o are the incumbent vendor(s) currently providing these ser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L Partner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cope of Services to be Provided; Pages 7 – 8</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MeBHS’s impact goal for the next 12 months (number of impress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MeBHS impact goal is based on recall rate instead of number of impressions. MeBHS’s goal is to increase our media recall rate by 8% as listed in MeBHS Triennial Highway Safety Plan, which can be found here: </w:t>
            </w:r>
            <w:hyperlink r:id="rId4">
              <w:r>
                <w:rPr>
                  <w:rStyle w:val="InternetLink"/>
                  <w:rFonts w:cs="Arial" w:ascii="Arial" w:hAnsi="Arial"/>
                </w:rPr>
                <w:t>MeBHS YouTube</w:t>
              </w:r>
            </w:hyperlink>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cope of Services to be Provided; Pages 7 – 8</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Will you please describe MeBHS’s call to ac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MeBHS’s call to action is to improve the driving behavior by utilizing targeted messaging campaigns throughout the year.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cope of Services to be Provided; Pages 7 – 8</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lease describe how open MeBHS is to collaborating with the vendor to develop additional creative to reach the audiences outlined in #3 of the </w:t>
            </w:r>
            <w:r>
              <w:rPr>
                <w:rFonts w:cs="Arial" w:ascii="Arial" w:hAnsi="Arial"/>
                <w:i/>
                <w:iCs/>
              </w:rPr>
              <w:t>Marketing Plan</w:t>
            </w:r>
            <w:r>
              <w:rPr>
                <w:rFonts w:cs="Arial" w:ascii="Arial" w:hAnsi="Arial"/>
              </w:rPr>
              <w:t>, specifically in the young driver category, such as interactive driving gam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eBHS is seeking a collaborative experience with the awarded vendor.</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cope of Services to be Provided; Pages 7 – 8</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Please describe how MeBHS will obtain access to all of the audience data outlined in #4 of the </w:t>
            </w:r>
            <w:r>
              <w:rPr>
                <w:rFonts w:cs="Arial" w:ascii="Arial" w:hAnsi="Arial"/>
                <w:i/>
                <w:iCs/>
              </w:rPr>
              <w:t>Marketing Plan</w:t>
            </w:r>
            <w:r>
              <w:rPr>
                <w:rFonts w:cs="Arial" w:ascii="Arial" w:hAnsi="Arial"/>
              </w:rPr>
              <w:t>, or is the state open to partnering with a data vendor to dig deeper into these select audien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Question is unclear, however, the awarded vendor is required to provide a bi-annual survey to MeBHS regarding the recall rate. The recall rate data along with various data sources available to MeBHS is what drives any potential plan modifications. All subcontractors must be noted in the bidder’s proposal.</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3</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Page 22</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uch of the budget is allocated to ad spend and how much is allocated to developing the Marketing Pla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the budget is allocated will be determined throughout the contracting proces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4</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Page 2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budget for the initial period of performance and for each of the renewal period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budget of $300,000.00 for the initial period of performance and a maximum of $300,000.00 for each additional renewal period.</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5</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 Provisions (Page 6)</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required by the State of Maine to request confidential treatment of trade secrets and financial information as it relates to Freedom of Information Act reques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ll requests will be referred to the State of Maine Attorney General’s office.</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6</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Maine based organizations receive preferen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7</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eral Guidelines (Page 8)</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n anticipated total media amount or any allocation amongst the campaigns that should be factored into planning? Are campaigns funded equal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budget of $300,000.00 for the initial period of performance and a maximum of $300,000.00 for each additional renewal period. The budget for each campaign will be determined with the awarded bidder throughout the contracting purpose based on the scope of service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8</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does the state handle underspend of make goods from plan individual campaign fligh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allocation of unspent funds can be redirected with pre-approval.</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9</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firms received this solicit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Unknown – This RFP has been posted publicly.</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0</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current vendor relationships or platform limitations that will need to be consider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current media production vendor is Black Fly Media. Any platform limitations will be discussed with the awarded vendor during the contracting proces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1</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awarded agency be able to have access to previous performance metric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2</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openness to new media tactics/channels other than what is mentioned in the RF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3</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specific KPIs are currently being measured for media performance by channe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media recall rate is the main key performance indicator that is measured.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4</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hard-to-reach or underperforming audiences or geographies that would be focus areas for heightened strategic awarenes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Program specific needs will change.</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5</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current expectation level for added valu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re is not a current expectation level for added value.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6</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Page 6</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the Department provide either an anticipated budget range for this contract or historical media spend levels for similar previous campaig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budget of $300,000.00 for the initial period of performance and a maximum of $300,000.00 for each additional renewal period.</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7</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2, Page 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nticipated allocation of media spend between traditional (TV, radio, print) and digital (social, streaming, online video) channels? What have previous campaigns looked lik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Media Plan allocations will be negotiated with the selected vendor during the contracting process. An example of a 2024-2025 campaign budget is as follow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bl>
            <w:tblPr>
              <w:tblW w:w="3451" w:type="dxa"/>
              <w:jc w:val="left"/>
              <w:tblInd w:w="0" w:type="dxa"/>
              <w:tblLayout w:type="fixed"/>
              <w:tblCellMar>
                <w:top w:w="0" w:type="dxa"/>
                <w:left w:w="108" w:type="dxa"/>
                <w:bottom w:w="0" w:type="dxa"/>
                <w:right w:w="108" w:type="dxa"/>
              </w:tblCellMar>
            </w:tblPr>
            <w:tblGrid>
              <w:gridCol w:w="1900"/>
              <w:gridCol w:w="1551"/>
            </w:tblGrid>
            <w:tr>
              <w:trPr/>
              <w:tc>
                <w:tcPr>
                  <w:tcW w:w="190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rPr>
                  </w:pPr>
                  <w:r>
                    <w:rPr>
                      <w:rFonts w:cs="Arial" w:ascii="Arial" w:hAnsi="Arial"/>
                    </w:rPr>
                    <w:t>OLV</w:t>
                  </w:r>
                </w:p>
              </w:tc>
              <w:tc>
                <w:tcPr>
                  <w:tcW w:w="1551"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57,51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rPr>
                  </w:pPr>
                  <w:r>
                    <w:rPr>
                      <w:rFonts w:cs="Arial" w:ascii="Arial" w:hAnsi="Arial"/>
                    </w:rPr>
                    <w:t>Radio</w:t>
                  </w:r>
                </w:p>
              </w:tc>
              <w:tc>
                <w:tcPr>
                  <w:tcW w:w="1551"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82,447.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rPr>
                  </w:pPr>
                  <w:r>
                    <w:rPr>
                      <w:rFonts w:cs="Arial" w:ascii="Arial" w:hAnsi="Arial"/>
                    </w:rPr>
                    <w:t>Social</w:t>
                  </w:r>
                </w:p>
              </w:tc>
              <w:tc>
                <w:tcPr>
                  <w:tcW w:w="1551"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20,363.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rPr>
                  </w:pPr>
                  <w:r>
                    <w:rPr>
                      <w:rFonts w:cs="Arial" w:ascii="Arial" w:hAnsi="Arial"/>
                    </w:rPr>
                    <w:t>Streaming</w:t>
                  </w:r>
                </w:p>
              </w:tc>
              <w:tc>
                <w:tcPr>
                  <w:tcW w:w="1551"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93,57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rPr>
                  </w:pPr>
                  <w:r>
                    <w:rPr>
                      <w:rFonts w:cs="Arial" w:ascii="Arial" w:hAnsi="Arial"/>
                    </w:rPr>
                    <w:t>Linear TV</w:t>
                  </w:r>
                </w:p>
              </w:tc>
              <w:tc>
                <w:tcPr>
                  <w:tcW w:w="1551"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37,06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rPr>
                  </w:pPr>
                  <w:r>
                    <w:rPr>
                      <w:rFonts w:cs="Arial" w:ascii="Arial" w:hAnsi="Arial"/>
                    </w:rPr>
                    <w:t>Marketing Plan</w:t>
                  </w:r>
                </w:p>
              </w:tc>
              <w:tc>
                <w:tcPr>
                  <w:tcW w:w="1551"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2,05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rPr>
                  </w:pPr>
                  <w:r>
                    <w:rPr>
                      <w:rFonts w:cs="Arial" w:ascii="Arial" w:hAnsi="Arial"/>
                    </w:rPr>
                    <w:t>Research</w:t>
                  </w:r>
                </w:p>
              </w:tc>
              <w:tc>
                <w:tcPr>
                  <w:tcW w:w="1551"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7,0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Arial" w:hAnsi="Arial" w:cs="Arial"/>
                    </w:rPr>
                  </w:pPr>
                  <w:r>
                    <w:rPr>
                      <w:rFonts w:cs="Arial" w:ascii="Arial" w:hAnsi="Arial"/>
                    </w:rPr>
                    <w:t>Total</w:t>
                  </w:r>
                </w:p>
              </w:tc>
              <w:tc>
                <w:tcPr>
                  <w:tcW w:w="1551"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300,000.00</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 xml:space="preserve">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8</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2, Page 8</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the Department provide access to current creative assets that will be used in the media buys to better inform our planning? If these are the assets hosted on trafficsafetymarketing.gov, are additional formats or platform-specific sizes availab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opies of existing MeBHS PSAs can be found on our website here: </w:t>
            </w:r>
            <w:hyperlink r:id="rId5">
              <w:r>
                <w:rPr>
                  <w:rStyle w:val="InternetLink"/>
                  <w:rFonts w:cs="Segoe UI" w:ascii="Segoe UI" w:hAnsi="Segoe UI"/>
                  <w:color w:val="2A53A6"/>
                  <w:shd w:fill="FFFFFF" w:val="clear"/>
                </w:rPr>
                <w:t>FFY24-26 Triannual Highway Safety Plan</w:t>
              </w:r>
            </w:hyperlink>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9</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2, Page 8</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MeBHS provide final ad creatives for all media placements, or will the awarded vendor be expected to edit or resize creative for specific platforms or forma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Vendor will provide final ad creatives for all media placement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0</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2, Page 8</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notes that “New TV and Radio PSA(s) will be created under a different RFP/contract.” What is the anticipated timeline for this creative refresh?</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timeline is ongoing.</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1</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2, Page 8</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cap or range for each program’s media spend (e.g., Impaired Driving vs. Young Drivers), or just the total fixed budge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re are no program specific budgets.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2</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Page 23</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hould the Total Proposed Cost include both agency service fees and projected media placement costs, or is it intended to capture only the agency’s service fees related to media planning and buy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s must submit a cost proposal that includes the costs necessary for the Bidder to fully comply with the contract terms, conditions, and RFP requirements. A Bidder may add items to the cost table as necessary to reflect the Bidder’s expense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2099"/>
        <w:gridCol w:w="851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3</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Page 23</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ile the RFP references digital media channels, Appendix D only includes line items for TV and radio. Should bidders incorporate digital placements into one of the existing categories, or is there flexibility to expand this form to fit our strategic recommend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507093</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youtube.com/@mainehighwaysafety7069/videos" TargetMode="External"/><Relationship Id="rId5" Type="http://schemas.openxmlformats.org/officeDocument/2006/relationships/hyperlink" Target="https://www.maine.gov/dps/sites/maine.gov.dps/files/inline-files/ME_FY24-26_THSP.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9:07:00Z</dcterms:created>
  <dc:creator>Lutte, Mark</dc:creator>
  <dc:description/>
  <cp:keywords/>
  <dc:language>en-US</dc:language>
  <cp:lastModifiedBy>Muanda, Paulo</cp:lastModifiedBy>
  <cp:lastPrinted>2025-07-29T14:31:00Z</cp:lastPrinted>
  <dcterms:modified xsi:type="dcterms:W3CDTF">2025-07-30T19:51:00Z</dcterms:modified>
  <cp:revision>7</cp:revision>
  <dc:subject/>
  <dc:title/>
</cp:coreProperties>
</file>