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FP 202505071 Motivational Interviewing Training</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Labor</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3,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June 24, 202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July 3, 2025, </w:t>
            </w:r>
            <w:r>
              <w:rPr>
                <w:rFonts w:eastAsia="Calibri" w:cs="Arial" w:ascii="Arial" w:hAnsi="Arial"/>
              </w:rPr>
              <w:t>no later than 11:59 p.m. local time</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ind w:left="-450" w:right="-540" w:hanging="0"/>
        <w:rPr>
          <w:rFonts w:ascii="Arial" w:hAnsi="Arial" w:cs="Arial"/>
          <w:b/>
          <w:b/>
          <w:color w:val="000000"/>
        </w:rPr>
      </w:pPr>
      <w:r>
        <w:rPr>
          <w:rFonts w:cs="Arial" w:ascii="Arial" w:hAnsi="Arial"/>
          <w:b/>
          <w:color w:val="000000"/>
        </w:rPr>
        <w:t>Provided below are submitted written questions received and the Department’s answer.</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bookmarkStart w:id="0" w:name="_Hlk48905851"/>
            <w:bookmarkEnd w:id="0"/>
            <w:r>
              <w:rPr>
                <w:rFonts w:cs="Arial" w:ascii="Arial" w:hAnsi="Arial"/>
                <w:b/>
              </w:rPr>
              <w:t>1</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Section E, page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the total budget of $100,000 for the one year or for the initial period of performance and the renewal period #1 (2 yea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100,000 is for both the initial period of performance and the renewal period. It may be divided in whatever way the Bidder feels will work for their proposal.</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2</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tab/>
              <w:t>SCOPE OF SERVICES TO BE PROVIDE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color w:val="000000"/>
                <w:lang w:val="en-IN"/>
              </w:rPr>
              <w:t>We assume that the total number of participants will attend the initial training will also attend the advanced training. Can you please clarify the expected number of participants for advanced train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Bidders should plan on approximately 145 people receiving advanced training.</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3</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w:t>
              <w:tab/>
              <w:t>SCOPE OF SERVICES TO BE PROVIDED</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We understand that that introductory level training would initially be provided in person in the first year for all 5 geographic regions of the Bureau. Can you please provide a breakdown of the number of employees to be trained in each region and the location where the training will be conducted in each reg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re are between 20-30 people per region in regions 1,2, and 3. Regions 4 and 5 have 25-30 people total.  The Intake Unit (7 people) and Central office staff (approximately 20) interested in the training will likely attend in the regions closest to them.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4</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1, Section E, pg. 6</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Is it $100,000 per year or $100,000 total for the two year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lease see the answer for question 1.</w:t>
            </w:r>
          </w:p>
        </w:tc>
      </w:tr>
    </w:tbl>
    <w:p>
      <w:pPr>
        <w:pStyle w:val="Normal"/>
        <w:tabs>
          <w:tab w:val="clear" w:pos="720"/>
          <w:tab w:val="left" w:pos="3387" w:leader="none"/>
        </w:tabs>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5</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How many staff are you anticipating being coded for fidelity of MI and provided with feedback on recorded sessions? Would this be for all staff or only those identified as MI coaches?</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Department’s goal is that 100% of all staff receive MI Coding and feedback on recorded sessions, however Bidders should submit a proposal that demonstrates how they will deliver services outlined in Part II Scope of Services to Be Provided.</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6</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Are the “review sessions” the advanced training sessions for those already with a background in MI or are these the follow up Zoom sessions to be held in Year 2?</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 xml:space="preserve">The review sessions could be for those who already have MI experience. They could be to help people stay on top of MI between the initial training and advanced trainings. The review sessions could be held in Year 1 or 2 (or both). It is up to the Bidder to outline when/how review sessions will be utilized in their proposal. Bidders should submit a proposal outlining their plan to deliver service outlined in Part II Scope of Services to be Provided. </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11300" w:type="dxa"/>
        <w:jc w:val="left"/>
        <w:tblInd w:w="-725" w:type="dxa"/>
        <w:tblLayout w:type="fixed"/>
        <w:tblCellMar>
          <w:top w:w="0" w:type="dxa"/>
          <w:left w:w="108" w:type="dxa"/>
          <w:bottom w:w="0" w:type="dxa"/>
          <w:right w:w="108" w:type="dxa"/>
        </w:tblCellMar>
      </w:tblPr>
      <w:tblGrid>
        <w:gridCol w:w="691"/>
        <w:gridCol w:w="1987"/>
        <w:gridCol w:w="8622"/>
      </w:tblGrid>
      <w:tr>
        <w:trPr>
          <w:trHeight w:val="379" w:hRule="atLeast"/>
        </w:trPr>
        <w:tc>
          <w:tcPr>
            <w:tcW w:w="69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7</w:t>
            </w:r>
          </w:p>
        </w:tc>
        <w:tc>
          <w:tcPr>
            <w:tcW w:w="1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RFP Section &amp; Page Number</w:t>
            </w:r>
          </w:p>
        </w:tc>
        <w:tc>
          <w:tcPr>
            <w:tcW w:w="86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center"/>
              <w:rPr>
                <w:rFonts w:ascii="Arial" w:hAnsi="Arial" w:cs="Arial"/>
                <w:b/>
                <w:b/>
              </w:rPr>
            </w:pPr>
            <w:r>
              <w:rPr>
                <w:rFonts w:cs="Arial" w:ascii="Arial" w:hAnsi="Arial"/>
                <w:b/>
              </w:rPr>
              <w:t>Question</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Part II, pg. 7</w:t>
            </w:r>
          </w:p>
        </w:tc>
        <w:tc>
          <w:tcPr>
            <w:tcW w:w="8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Regarding: “Develop practice assignments collaboratively with staff through role play, real sessions, and other means”, are you expecting the lead trainer to create these or something the lead trainer develops with the vision of the MI coaches being responsible for running?</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Fonts w:ascii="Arial" w:hAnsi="Arial" w:cs="Arial"/>
                <w:b/>
                <w:b/>
              </w:rPr>
            </w:pPr>
            <w:r>
              <w:rPr>
                <w:rFonts w:cs="Arial" w:ascii="Arial" w:hAnsi="Arial"/>
                <w:b/>
              </w:rPr>
              <w:t>Answer</w:t>
            </w:r>
          </w:p>
        </w:tc>
      </w:tr>
      <w:tr>
        <w:trPr>
          <w:trHeight w:val="379" w:hRule="atLeast"/>
        </w:trPr>
        <w:tc>
          <w:tcPr>
            <w:tcW w:w="69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rFonts w:ascii="Arial" w:hAnsi="Arial" w:cs="Arial"/>
                <w:b/>
                <w:b/>
                <w:sz w:val="20"/>
                <w:szCs w:val="20"/>
              </w:rPr>
            </w:pPr>
            <w:r>
              <w:rPr>
                <w:rFonts w:cs="Arial" w:ascii="Arial" w:hAnsi="Arial"/>
                <w:b/>
                <w:sz w:val="20"/>
                <w:szCs w:val="20"/>
              </w:rPr>
            </w:r>
          </w:p>
        </w:tc>
        <w:tc>
          <w:tcPr>
            <w:tcW w:w="10609"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Fonts w:ascii="Arial" w:hAnsi="Arial" w:cs="Arial"/>
              </w:rPr>
            </w:pPr>
            <w:r>
              <w:rPr>
                <w:rFonts w:cs="Arial" w:ascii="Arial" w:hAnsi="Arial"/>
              </w:rPr>
              <w:t>The lead trainer is expected to create the practice assignments and may develop practice assignments will the visions of the MI coaches being responsible for running. The Department is hoping the Bidder will outline the plan for this in their submission.</w:t>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8/26/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8/26/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2505071-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faultTextChar">
    <w:name w:val="Defaul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8:00:00Z</dcterms:created>
  <dc:creator>Lutte, Mark</dc:creator>
  <dc:description/>
  <cp:keywords/>
  <dc:language>en-US</dc:language>
  <cp:lastModifiedBy>Killmeyer, Samantha</cp:lastModifiedBy>
  <dcterms:modified xsi:type="dcterms:W3CDTF">2025-06-24T1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